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>Mẫu Báo cáo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thực hiện Đề án phát triển văn hóa đọc đối với Giáo dục và Đào tạo,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866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560"/>
        <w:gridCol w:w="1140"/>
        <w:gridCol w:w="1140"/>
        <w:gridCol w:w="820"/>
        <w:gridCol w:w="1140"/>
        <w:gridCol w:w="200"/>
        <w:gridCol w:w="980"/>
        <w:gridCol w:w="160"/>
        <w:gridCol w:w="980"/>
      </w:tblGrid>
      <w:tr>
        <w:trPr>
          <w:trHeight w:val="299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6"/>
              </w:rPr>
              <w:t>đính kèm Kế hoạch số..................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i/>
                <w:i/>
                <w:w w:val="72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72"/>
                <w:sz w:val="14"/>
              </w:rPr>
              <w:t>ngày...............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72"/>
                <w:sz w:val="13"/>
              </w:rPr>
              <w:t>của..................................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3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......................................</w:t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ỘNG HÒA XÃ HỘI CHỦ NGHĨA VIỆT NAM</w:t>
            </w:r>
          </w:p>
        </w:tc>
      </w:tr>
      <w:tr>
        <w:trPr>
          <w:trHeight w:val="185" w:hRule="atLeast"/>
        </w:trPr>
        <w:tc>
          <w:tcPr>
            <w:tcW w:w="3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10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ĐƠN V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2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9" w:hRule="atLeast"/>
        </w:trPr>
        <w:tc>
          <w:tcPr>
            <w:tcW w:w="3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3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.., ngày</w:t>
            </w:r>
          </w:p>
        </w:tc>
        <w:tc>
          <w:tcPr>
            <w:tcW w:w="23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thángnăm 20…</w:t>
            </w:r>
          </w:p>
        </w:tc>
      </w:tr>
      <w:tr>
        <w:trPr>
          <w:trHeight w:val="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Số:</w:t>
            </w:r>
          </w:p>
        </w:tc>
        <w:tc>
          <w:tcPr>
            <w:tcW w:w="3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/...……</w:t>
            </w:r>
          </w:p>
        </w:tc>
        <w:tc>
          <w:tcPr>
            <w:tcW w:w="1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BÁO CÁO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50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ết quả thực hiện Đề án phát triển văn hóa đọc trong cộng đồng đến năm 2020, định hướng đến năm 2030 đối với Giáo dục và Đào t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54610</wp:posOffset>
                </wp:positionV>
                <wp:extent cx="13246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4.3pt" to="293.7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6"/>
        </w:rPr>
        <w:t>Căn cứ Kế hoạch số ................. ngày ................. của ................. về thực hiện Đề á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500" w:hanging="0"/>
        <w:rPr/>
      </w:pPr>
      <w:r>
        <w:rPr>
          <w:rFonts w:eastAsia="Times New Roman" w:cs="Times New Roman" w:ascii="Times New Roman" w:hAnsi="Times New Roman"/>
          <w:sz w:val="26"/>
        </w:rPr>
        <w:t>phát triển văn hóa đọc trong cộng đồng đến năm 2020, định hướng đến năm 2030 đối với Giáo dục và Đào tạo (gọi tắt là Đề án)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6"/>
        </w:rPr>
        <w:t>............................ báo cáo kết quả thực hiện Đề án đến thời điểm 30 tháng 9 năm … 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ụ thể như sau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TÌNH HÌNH CHUNG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1. Thuận lợi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2. Khó khă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CÔNG TÁC TRIỂN KHAI THỰC HIỆ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25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ình hình triển khai kế hoạch thực hiện Đề án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25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ác biện pháp đã thực hiệ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2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ông tác tuyên truyền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2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iện toàn mạng lưới thư viện trường học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2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ổi mới hoạt động thư viện trường học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2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Xây dựng thói quen, trang bị kỹ năng và phương pháp đọc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II ĐỀ XUẤT - KIẾN NGH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THỦ TRƯỞNG ĐƠN V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.................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ưu: VT, TV.</w:t>
      </w:r>
    </w:p>
    <w:p>
      <w:pPr>
        <w:sectPr>
          <w:type w:val="nextPage"/>
          <w:pgSz w:w="12240" w:h="15840"/>
          <w:pgMar w:left="1440" w:right="640" w:gutter="0" w:header="0" w:top="1334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sectPr>
          <w:type w:val="continuous"/>
          <w:pgSz w:w="12240" w:h="15840"/>
          <w:pgMar w:left="1440" w:right="640" w:gutter="0" w:header="0" w:top="1334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6"/>
        </w:rPr>
        <w:t>Phụ lục Báo cáo thực hiện Đề án phát triển văn hóa đọc đối với Giáo dục và Đào tạo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HỤ LỤ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ết quả thực hiện Đề án phát triển văn hóa đọc đối với Giáo dục và Đào tạ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(Đính kèm Báo cáo số....../BC-.......... ngày......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67310</wp:posOffset>
                </wp:positionV>
                <wp:extent cx="1323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.3pt" to="300.8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60"/>
        <w:gridCol w:w="1260"/>
        <w:gridCol w:w="1240"/>
        <w:gridCol w:w="1320"/>
      </w:tblGrid>
      <w:tr>
        <w:trPr>
          <w:trHeight w:val="4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TT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ỘI DUNG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Kinh phí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>
          <w:trHeight w:val="1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ông tác tuyên truyề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lần thực hiện tuyên truyề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hình thức tuyên truyề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Dưới cờ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hát thanh học đườ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rong các cuộc họ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ố tin, bài, video clip đăng bá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ổ chức sơ, tổng kết, biểu dươ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Số tập thể đóng góp tích cực được biểu dươ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Số cá nhân đóng góp tích cực được biể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ươ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II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iện toàn thư việ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 dựng mới thư việ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 bổ, sửa chữa thư việ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ầu tư tài liệu, trang thiết bị cho thư việ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hi rõ nguồn</w:t>
            </w:r>
          </w:p>
        </w:tc>
      </w:tr>
      <w:tr>
        <w:trPr>
          <w:trHeight w:val="13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ầu tư</w:t>
            </w:r>
          </w:p>
        </w:tc>
      </w:tr>
      <w:tr>
        <w:trPr>
          <w:trHeight w:val="9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ách Giáo kho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ách giáo viê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Sách tham khả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rang thiết b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II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ổi mới hoạt động thư việ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hình thức thư việ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Ghi thêm cột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hư viện thân thiện (có các góc đọc, viết…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ỷ lệ tr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hư viện góc lớ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ổng số thư</w:t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hư viện xan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ện</w:t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hư viện lưu độ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hư viện điện t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hình thức phục vụ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Đọc tại chỗ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-125158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25pt;margin-top:-98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080" w:gutter="0" w:header="0" w:top="1274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/>
      </w:pPr>
      <w:r>
        <w:rPr/>
        <w:t>2</w:t>
      </w:r>
    </w:p>
    <w:p>
      <w:pPr>
        <w:sectPr>
          <w:type w:val="continuous"/>
          <w:pgSz w:w="12240" w:h="15840"/>
          <w:pgMar w:left="1440" w:right="1080" w:gutter="0" w:header="0" w:top="1274" w:footer="0" w:bottom="167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60"/>
        <w:gridCol w:w="1260"/>
        <w:gridCol w:w="1240"/>
        <w:gridCol w:w="1320"/>
      </w:tblGrid>
      <w:tr>
        <w:trPr>
          <w:trHeight w:val="4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TT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ỘI DUNG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Kinh phí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>
          <w:trHeight w:val="1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Mượn về nh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Đọc trực tuyế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Mượn trực tuyế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hoạt động tuyên truyề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Giới thiệu sách, điểm sá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hi kể chuyệ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Đố vu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Diễn kị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ổ chức tiết đọc sá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hi tìm hiểu sá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ọa đàm, mời diễn gi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Sưu tầm tư liệu theo chủ đ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Vẽ tranh theo bìa sá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Vẽ tranh theo tác phẩ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riển lãm sá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hi xếp sách nghệ thuậ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ổ chức chuyên đề sinh hoạt chuyên mô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ụm, liên xã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o đổi tài liệu với thư viện khá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ên góp sá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ách giáo kho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Sách tham khả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o lưu học tập kinh nghiệ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ồi dưỡng chuyên mô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ổ chức lớp bồi dưỡ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ự học nâng cao trình đ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 lập tổ công tác thư việ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IV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ây dựng thói quen, kỹ năng, phương phá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ọc sá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soạn tài liệu hướng dẫn phương pháp đọ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ổ chức hướng dẫn học sinh phương pháp đọ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, kỹ năng tìm kiếm thông ti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 học sinh đầu cấp làm quen thư viện, giớ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ệu, hướng dẫn sử dụng thư việ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ổ chức đọc sách, kể chuyện cho trẻ mầm n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2240" w:h="15840"/>
          <w:pgMar w:left="1440" w:right="1080" w:gutter="0" w:header="0" w:top="1274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/>
      </w:pPr>
      <w:r>
        <w:rPr/>
        <w:t>3</w:t>
      </w:r>
    </w:p>
    <w:p>
      <w:pPr>
        <w:sectPr>
          <w:type w:val="continuous"/>
          <w:pgSz w:w="12240" w:h="15840"/>
          <w:pgMar w:left="1440" w:right="1080" w:gutter="0" w:header="0" w:top="1256" w:footer="0" w:bottom="167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60"/>
        <w:gridCol w:w="1260"/>
        <w:gridCol w:w="1240"/>
        <w:gridCol w:w="1320"/>
      </w:tblGrid>
      <w:tr>
        <w:trPr>
          <w:trHeight w:val="42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TT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ỘI DUNG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Kinh phí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hi chú</w:t>
            </w:r>
          </w:p>
        </w:tc>
      </w:tr>
      <w:tr>
        <w:trPr>
          <w:trHeight w:val="1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ổ chức hoạt động cha mẹ đọc sách cùng c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ác trung tâm học tập cộng đồ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ổ chức các hoạt động phục vụ nhu cầu học tậ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ốt đờ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 huấn kỹ năng, phương pháp đọ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VI</w:t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ết quả các chỉ tiê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số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ỷ lệ %</w:t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đạt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ọc sinh tiếp cận, sử dụng thông tin, tri thứ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ẻ mầm non được nghe đọc sá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ọc sinh phổ thông có kỹ năng sử dụng thô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n qua việc đọc để phục vụ học tập, giải tr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án bộ quản lý, giáo viên có kỹ năng sử dụ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ông tin qua việc đọc để phục vụ giảng dạy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ên cứ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ơ sở giáo dục có thư viện hoạt động hiệu qu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ơ sở giáo dục mầm non có thư viện thân thiệ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ơ sở giáo dục phổ thông có tủ sách lớp họ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2240" w:h="15840"/>
          <w:pgMar w:left="1440" w:right="1080" w:gutter="0" w:header="0" w:top="1256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</w:t>
      </w:r>
    </w:p>
    <w:sectPr>
      <w:type w:val="continuous"/>
      <w:pgSz w:w="12240" w:h="15840"/>
      <w:pgMar w:left="1440" w:right="1080" w:gutter="0" w:header="0" w:top="1256" w:footer="0" w:bottom="1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